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6" w:hanging="0"/>
        <w:jc w:val="center"/>
        <w:rPr/>
      </w:pPr>
      <w:r>
        <w:rPr>
          <w:b/>
        </w:rPr>
        <w:t>Сроки и места регистрации для участия в государственной итоговой аттестации по образовательным программам среднего общего образования в Ленинградской области в 2025 году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961"/>
        <w:gridCol w:w="3686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Периоды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ГИА (ЕГЭ/ГВ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Категории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Предоставляемы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Места регистра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й</w:t>
            </w:r>
          </w:p>
          <w:p>
            <w:pPr>
              <w:pStyle w:val="Normal"/>
              <w:rPr/>
            </w:pPr>
            <w:r>
              <w:rPr/>
              <w:t>Основной (основные да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Обучающиеся 11 (12)  классов образовательных организаций - выпускники текущего года (далее - обучающиеся), в том числе: </w:t>
            </w:r>
          </w:p>
          <w:p>
            <w:pPr>
              <w:pStyle w:val="Normal"/>
              <w:ind w:right="-51" w:hanging="0"/>
              <w:rPr/>
            </w:pPr>
            <w:r>
              <w:rPr/>
              <w:t>1. Обучающиеся, получающие среднее общее образование в образовательной организации по образовательным программам среднего общего образования в очной, очно-заочной или заочной формах.</w:t>
            </w:r>
          </w:p>
          <w:p>
            <w:pPr>
              <w:pStyle w:val="Normal"/>
              <w:ind w:right="-51" w:hanging="0"/>
              <w:rPr/>
            </w:pPr>
            <w:r>
              <w:rPr/>
              <w:t>2. Обучающиеся по образовательным программам среднего общего образования в специальных учебно–воспитательных учреждениях закрытого типа, а также в учреждениях, исполняющих наказание в виде лишения свободы.</w:t>
            </w:r>
          </w:p>
          <w:p>
            <w:pPr>
              <w:pStyle w:val="Normal"/>
              <w:ind w:right="-49" w:hanging="0"/>
              <w:rPr/>
            </w:pPr>
            <w:r>
              <w:rPr/>
              <w:t>3. Лица, осваивающие образовательные программы среднего общего образования в форме самообразования или семейного образования, либо лица, обучавшиеся по не имеющим государственной аккредитации образовательным программам среднего общего образования (далее вместе – экстерны).</w:t>
            </w:r>
          </w:p>
          <w:p>
            <w:pPr>
              <w:pStyle w:val="Normal"/>
              <w:ind w:right="-49" w:hanging="0"/>
              <w:rPr/>
            </w:pPr>
            <w:r>
              <w:rPr/>
              <w:t>4.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участия в ГИА в качестве экстерна с последующим получением документа о среднем общем образовани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Для обучающихся, экстернов с ограниченными возможностями здоровья – копия рекомендации психолого–медико–педагогической комиссии, для обучающихся, экстернов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ающиеся 11 (12)  классов – в образователь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ях, в которых  обучающиеся  осваивают  образовательные  программы средне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го  образова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Экстерны  – в образовательных организациях по выбору экстерна для прохождения ГИА.</w:t>
            </w:r>
          </w:p>
        </w:tc>
      </w:tr>
      <w:tr>
        <w:trPr>
          <w:trHeight w:val="3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5. Лица, допущенные к ГИА в предыдущие годы, но не прошедшие ГИА или получившие на ГИА неудовлетворительные результаты более чем по одному обязательному учебному предмету, </w:t>
            </w:r>
          </w:p>
          <w:p>
            <w:pPr>
              <w:pStyle w:val="Normal"/>
              <w:ind w:right="175" w:hanging="0"/>
              <w:rPr/>
            </w:pPr>
            <w:r>
              <w:rPr/>
              <w:t>либо получивших повторно неудовлетворительный результат по одному из этих предметов на ГИА в дополнительные сроки.</w:t>
            </w:r>
          </w:p>
          <w:p>
            <w:pPr>
              <w:pStyle w:val="Normal"/>
              <w:ind w:right="175" w:firstLine="33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Справка об обучении по образцу, самостоятельно устанавливаемому организацией, осуществляющей образовательную деятель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5. 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разовательной организации, осуществляющей образовательную </w:t>
            </w:r>
          </w:p>
          <w:p>
            <w:pPr>
              <w:pStyle w:val="Normal"/>
              <w:rPr/>
            </w:pPr>
            <w:r>
              <w:rPr/>
              <w:t>деятельность, расположенной на территории Ленинградской области, в  которой указанные лица  восстанавливаются  на  срок,  необходимый  для прохождения ГИА.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й</w:t>
            </w:r>
          </w:p>
          <w:p>
            <w:pPr>
              <w:pStyle w:val="Normal"/>
              <w:rPr/>
            </w:pPr>
            <w:r>
              <w:rPr/>
              <w:t>Основной (основные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целью использования результатов ЕГЭ при приеме на обучение по программам бакалавриата и специалитета в образовательные организации высшего образования:</w:t>
            </w:r>
          </w:p>
          <w:p>
            <w:pPr>
              <w:pStyle w:val="Normal"/>
              <w:widowControl w:val="false"/>
              <w:rPr/>
            </w:pPr>
            <w:r>
              <w:rPr/>
              <w:t>1. Лица, обучающиеся по образовательным программам среднего профессиона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2. Лица, получающие среднее общее образование в иностранных образовательных организа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Справка об обучении по образцу, самостоятельно устанавливаемому организацией, осуществляющей образовательную деятель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5. 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ргане местного самоуправления Ленинградской области, осуществляющем управление в сфере образования Ленинградской области 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резервные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 целью использования результатов ЕГЭ при приеме на обучение по программам бакалавриата и специалитета в образовательные организации высшего образования: </w:t>
            </w:r>
          </w:p>
          <w:p>
            <w:pPr>
              <w:pStyle w:val="Normal"/>
              <w:rPr/>
            </w:pPr>
            <w:r>
              <w:rPr/>
              <w:t>1.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.</w:t>
            </w:r>
          </w:p>
          <w:p>
            <w:pPr>
              <w:pStyle w:val="Normal"/>
              <w:rPr/>
            </w:pPr>
            <w:r>
              <w:rPr/>
              <w:t>2. Граждане, имеющие среднее общее образование, полученное в иностранных образователь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Оригинал документа об образовании /оригинал иностранного документа об образовании предъявляется с заверенным в установленном порядке переводом с иностранного языка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bCs/>
              </w:rPr>
              <w:t xml:space="preserve">5. </w:t>
            </w:r>
            <w:r>
              <w:rPr/>
              <w:t>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е местного самоуправления Ленинградской области, осуществляющем управление в сфере образования Ленинградской области</w:t>
            </w:r>
          </w:p>
        </w:tc>
      </w:tr>
    </w:tbl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 xml:space="preserve">органов местного самоуправления Ленинградской области, осуществляющих управление в сфере образования, 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проводящих регистрацию на участие в едином государственном экзамене в Ленинградской области в 2025 году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 xml:space="preserve">выпускников прошлых лет, лиц, обучающихся по образовательным программам среднего профессионального образования, 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обучающихся, получающих среднее общее образование в иностранных образовательных организация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6"/>
        <w:gridCol w:w="3649"/>
        <w:gridCol w:w="2880"/>
        <w:gridCol w:w="3110"/>
        <w:gridCol w:w="36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регистр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>/ график рабо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  <w:br/>
              <w:t>за регистрац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Бокситогорск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Социалистическая, д.9, каб.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6) 210-74</w:t>
            </w:r>
          </w:p>
          <w:p>
            <w:pPr>
              <w:pStyle w:val="Normal"/>
              <w:rPr/>
            </w:pPr>
            <w:r>
              <w:rPr/>
              <w:t>Понедельник-четверг: 08.00-17.15; пятница: 08.00-16.00; перерыв: 13.00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летаева Надежда Анатолье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заместитель председател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Волосов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Волосово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Краснофлотская, д.6, каб.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3) 241-38</w:t>
            </w:r>
          </w:p>
          <w:p>
            <w:pPr>
              <w:pStyle w:val="Normal"/>
              <w:rPr/>
            </w:pPr>
            <w:r>
              <w:rPr/>
              <w:t>Понедельник-пятница: 08.00-17.00; перерыв: 12.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удряшова Ольга Владимир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Волхо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Волхов, пр. Кировский, д.32, каб.1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3) 715-76</w:t>
            </w:r>
          </w:p>
          <w:p>
            <w:pPr>
              <w:pStyle w:val="Normal"/>
              <w:rPr/>
            </w:pPr>
            <w:r>
              <w:rPr/>
              <w:t>Понедельник - четверг: 09.00 - 17.30; пятница: 09.00-16.3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Заекина Екатерина Сергеевна, 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Всеволож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Всеволожск, пер. Вахрушева, д.3, 2 этаж, каб.2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0) 57-037</w:t>
            </w:r>
          </w:p>
          <w:p>
            <w:pPr>
              <w:pStyle w:val="Normal"/>
              <w:rPr/>
            </w:pPr>
            <w:r>
              <w:rPr/>
              <w:t>Понедельник - четверг: 09.00 - 18.00; пятница: 9.00 - 17.00</w:t>
            </w:r>
          </w:p>
          <w:p>
            <w:pPr>
              <w:pStyle w:val="Normal"/>
              <w:rPr/>
            </w:pPr>
            <w:r>
              <w:rPr/>
              <w:t>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ергеева Анна Альберт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главный специалист отдела развития муниципальной системы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 Выборг, ул. Выборгская, д.30, 3 этаж, каб.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8) 3-58-74</w:t>
            </w:r>
          </w:p>
          <w:p>
            <w:pPr>
              <w:pStyle w:val="Normal"/>
              <w:rPr/>
            </w:pPr>
            <w:r>
              <w:rPr/>
              <w:t>Понедельник - четверг: 09.00 - 18.00; пятница: 09.00 - 17.0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Хазипова Светлана Никола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атчинский муниципальный окру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Гатчинского муниципаль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. Гатчина, пр.25 Октября, д.18, 2 этаж, каб.21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1) 961-19</w:t>
            </w:r>
          </w:p>
          <w:p>
            <w:pPr>
              <w:pStyle w:val="Normal"/>
              <w:rPr/>
            </w:pPr>
            <w:r>
              <w:rPr/>
              <w:t>Понедельник, среда: 15.00 - 17.00; вторник, четверг, пятница: 9.00-12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ирошкина Оксана Михайл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начальник сектора управления качеством отдела общего и дошкольного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муниципального образования «Кингисепп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Кингисепп, пр. Карла Маркса, д.1А/2, каб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5) 279-01</w:t>
            </w:r>
          </w:p>
          <w:p>
            <w:pPr>
              <w:pStyle w:val="Normal"/>
              <w:rPr/>
            </w:pPr>
            <w:r>
              <w:rPr/>
              <w:t>Понедельник-четверг: 08.30 - 17.30; пятница: 08.30 -16.30; перерыв: 12.30 - 13.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амбур Анастасия Сергее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Киришского 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Кириши, Волховская наб., д.26, каб.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8) 221-09</w:t>
            </w:r>
          </w:p>
          <w:p>
            <w:pPr>
              <w:pStyle w:val="Normal"/>
              <w:rPr/>
            </w:pPr>
            <w:r>
              <w:rPr/>
              <w:t>8 (921)872-64-03</w:t>
            </w:r>
          </w:p>
          <w:p>
            <w:pPr>
              <w:pStyle w:val="Normal"/>
              <w:rPr/>
            </w:pPr>
            <w:r>
              <w:rPr/>
              <w:t>Понедельник-пятница:09-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Михайлова Галина Никола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Киро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енинградская область, г. Кировск, ул. Кирова, д.20, каб.1 (приемна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13-62) 22-572 </w:t>
            </w:r>
          </w:p>
          <w:p>
            <w:pPr>
              <w:pStyle w:val="Normal"/>
              <w:rPr/>
            </w:pPr>
            <w:r>
              <w:rPr/>
              <w:t>Понедельник - четверг: 09.00 - 18.00; пятница: 9.00 - 17.00; перерыв: 13.00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Добасевич Анастасия Викто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тдел образования Администрации Лодейнопольского муниципального района Ленинградской области</w:t>
            </w:r>
          </w:p>
          <w:p>
            <w:pPr>
              <w:pStyle w:val="Normal"/>
              <w:ind w:right="-107" w:hanging="0"/>
              <w:rPr/>
            </w:pPr>
            <w:r>
              <w:rPr/>
              <w:t>(муниципальное бюджетное образовательное учреждение дополнительного образования «Лодейнопольский центр внешкольной работы «Дар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. Лодейное Поле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ул. К. Маркса, д.5, </w:t>
            </w:r>
          </w:p>
          <w:p>
            <w:pPr>
              <w:pStyle w:val="Normal"/>
              <w:ind w:right="-107" w:hanging="0"/>
              <w:rPr/>
            </w:pPr>
            <w:r>
              <w:rPr/>
              <w:t>каб. директора МБОУ ДО «ЛЦВР «Дар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4) 300-67</w:t>
            </w:r>
          </w:p>
          <w:p>
            <w:pPr>
              <w:pStyle w:val="Normal"/>
              <w:rPr/>
            </w:pPr>
            <w:r>
              <w:rPr/>
              <w:t>Понедельник - пятница: 08.30 - 17.3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иллова Галина Анатольевн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Ломоносов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. Ломоносов, ул. Профсоюзная, д.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-00-06</w:t>
            </w:r>
          </w:p>
          <w:p>
            <w:pPr>
              <w:pStyle w:val="Normal"/>
              <w:rPr/>
            </w:pPr>
            <w:r>
              <w:rPr/>
              <w:t>Понедельник - пятница: 10.00 - 16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Яковлева Алла Олего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у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Луга, пр. Кирова, д.73, каб. 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2) 2-36-27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>08.00 - 17.15; пятница: 08.00-16.00; перерыв: 12.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ьянов Алексей Владимирович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Подпорожье, пр. Ленина, д.1, каб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65) 226-88</w:t>
            </w:r>
          </w:p>
          <w:p>
            <w:pPr>
              <w:pStyle w:val="Normal"/>
              <w:rPr/>
            </w:pPr>
            <w:r>
              <w:rPr/>
              <w:t>Понедельник - четверг: 08.20 - 17.30;  пятница 08.10 - 16.30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ейнюк Наталья Борисовна, методист информационно-методической служб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Приозерского муниципального района Ленинградской области (муниципальное образовательное учреждение дополнительного образования Центр по выявлению и поддержки одаренных детей «Омег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Приозерск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Северопарковая, д.5, 1 этаж, информационно - методический отде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9) 316-32</w:t>
            </w:r>
          </w:p>
          <w:p>
            <w:pPr>
              <w:pStyle w:val="Normal"/>
              <w:rPr/>
            </w:pPr>
            <w:r>
              <w:rPr/>
              <w:t>Понедельник - пятница: 09.00 - 17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одолочная Галина Василь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>методист информационно- методического отдел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Сланцы, ул. Кирова, д.16, каб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4) 213-05</w:t>
            </w:r>
          </w:p>
          <w:p>
            <w:pPr>
              <w:pStyle w:val="Normal"/>
              <w:rPr/>
            </w:pPr>
            <w:r>
              <w:rPr/>
              <w:t>Понедельник - четверг 8.30-17.30,  пятница: 08.30 - 16.30; перерыв: 13.00 -13.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Алексеева Яна Юрьевна, </w:t>
            </w:r>
          </w:p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начальник отдела по работе с образовательными организациями комитета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Сосновоборский городско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Сосновый Бор, ул. Ленинградская, д.46, 2 этаж, каб.2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9) 297-49</w:t>
            </w:r>
          </w:p>
          <w:p>
            <w:pPr>
              <w:pStyle w:val="Normal"/>
              <w:rPr/>
            </w:pPr>
            <w:r>
              <w:rPr/>
              <w:t>Понедельник – четверг: 09.00-18.00; Пятница: 09.00-17.00; перерыв: 13.00 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Бызова Дарья Сергеевна, </w:t>
            </w:r>
          </w:p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главны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Тихвин, ул. Советская д.48, каб.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7) 530-89</w:t>
            </w:r>
          </w:p>
          <w:p>
            <w:pPr>
              <w:pStyle w:val="Normal"/>
              <w:rPr/>
            </w:pPr>
            <w:r>
              <w:rPr/>
              <w:t>Понедельник - пятница: 09.00 - 17.00; перерыв: 13.00 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Ходюк Лариса Александ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Тосно, ул. Советская, д.10а, 2 этаж, каб. 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13-61) 219-39 </w:t>
            </w:r>
          </w:p>
          <w:p>
            <w:pPr>
              <w:pStyle w:val="Normal"/>
              <w:rPr/>
            </w:pPr>
            <w:r>
              <w:rPr/>
              <w:t>Понедельник – четверг: 09.00 - 17.30; пятница: 09.00 - 16.30; перерыв: 13.00 –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арпухина </w:t>
            </w:r>
          </w:p>
          <w:p>
            <w:pPr>
              <w:pStyle w:val="Normal"/>
              <w:ind w:right="-107" w:hanging="0"/>
              <w:rPr/>
            </w:pPr>
            <w:r>
              <w:rPr/>
              <w:t>Александра Владимир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22"/>
        <w:tabs>
          <w:tab w:val="clear" w:pos="708"/>
          <w:tab w:val="left" w:pos="3660" w:leader="none"/>
        </w:tabs>
        <w:ind w:left="-360" w:right="1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851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6:00Z</dcterms:created>
  <dc:creator>КОПО ЛО</dc:creator>
  <dc:description/>
  <cp:keywords/>
  <dc:language>en-US</dc:language>
  <cp:lastModifiedBy>cab_215</cp:lastModifiedBy>
  <cp:lastPrinted>2015-10-22T15:15:00Z</cp:lastPrinted>
  <dcterms:modified xsi:type="dcterms:W3CDTF">2025-05-29T12:38:00Z</dcterms:modified>
  <cp:revision>3</cp:revision>
  <dc:subject>EGE</dc:subject>
  <dc:title>РАСПОРЯЖЕНИЕ_О МЕСТАХ РЕГИСТРАЦИИ_ЕГЭ_2014 г.</dc:title>
</cp:coreProperties>
</file>